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aper delivered by Northern Ireland Prisoner Ombudsman, Pauline McCabe at ‘Strengthening Accountability Behind Bars’ seminar and launch</w:t>
      </w:r>
    </w:p>
    <w:p>
      <w:pPr>
        <w:pStyle w:val="Normal"/>
        <w:jc w:val="center"/>
        <w:rPr/>
      </w:pPr>
      <w:r>
        <w:rPr>
          <w:b/>
        </w:rPr>
        <w:t>Friday 30</w:t>
      </w:r>
      <w:r>
        <w:rPr>
          <w:b/>
          <w:vertAlign w:val="superscript"/>
        </w:rPr>
        <w:t>th</w:t>
      </w:r>
      <w:r>
        <w:rPr>
          <w:b/>
        </w:rPr>
        <w:t xml:space="preserve"> March 2012, 11-1pm at the Chester Beatty Library, Dublin Castle</w:t>
      </w:r>
    </w:p>
    <w:p>
      <w:pPr>
        <w:pStyle w:val="Normal"/>
        <w:rPr/>
      </w:pPr>
      <w:r>
        <w:rPr/>
        <w:t>Good morning ladies and gentlemen.</w:t>
      </w:r>
    </w:p>
    <w:p>
      <w:pPr>
        <w:pStyle w:val="Normal"/>
        <w:rPr/>
      </w:pPr>
      <w:r>
        <w:rPr/>
        <w:t>Before talking about my role as prisoner Ombudsman for Northern Ireland and, in particular, about prisoner complaints, I would like to explain a little about the context in which I operate.</w:t>
      </w:r>
    </w:p>
    <w:p>
      <w:pPr>
        <w:pStyle w:val="Normal"/>
        <w:rPr/>
      </w:pPr>
      <w:r>
        <w:rPr/>
        <w:t>There are two areas I would like to highlight.</w:t>
      </w:r>
    </w:p>
    <w:p>
      <w:pPr>
        <w:pStyle w:val="Normal"/>
        <w:rPr/>
      </w:pPr>
      <w:r>
        <w:rPr/>
        <w:t xml:space="preserve">The experience of the conflict, in which 29 prison officers were killed and many others were seriously injured, has significantly shaped the culture of Northern Ireland prisons.  During the conflict the function of the Prison Service was very security focused with prison staff reluctant to engage with prisoners in any meaningful way.  It is a legacy of the conflict that the emphasis has remained on security and that the attitudes and behaviour of staff have not adapted to the needs of a changing prison population.  It is to note that the ratio of staff to prisoners in Northern Ireland is almost two and a half times that of England and Wales.  </w:t>
      </w:r>
    </w:p>
    <w:p>
      <w:pPr>
        <w:pStyle w:val="Normal"/>
        <w:rPr/>
      </w:pPr>
      <w:r>
        <w:rPr/>
        <w:t>When a way forward was agreed in April 1998, the Good Friday Agreement provided for fundamental reform of the substantially protestant police service in order to build cross community confidence in policing.  The peace agreement did not, however, provide for reform of the prison service.</w:t>
      </w:r>
    </w:p>
    <w:p>
      <w:pPr>
        <w:pStyle w:val="Normal"/>
        <w:rPr/>
      </w:pPr>
      <w:r>
        <w:rPr/>
        <w:t>It is only now, following the devolution of criminal justice matters to Northern Ireland that serious efforts are being made to take forward prison reform.   I believe that it is entirely fair to say that the Prisoner Ombudsman independent investigation of complaints and deaths in custody and the resulting reports and recommendations have played a significant role in stimulating and informing the prison service change programme.   At the heart of the reform efforts is the belief that, whilst security is and always will be an important function of prisons, the need to deliver a purposeful regime that achieves real change to offending behaviour is equally important.</w:t>
      </w:r>
      <w:r>
        <w:rPr>
          <w:color w:val="FF0000"/>
        </w:rPr>
        <w:t xml:space="preserve">  </w:t>
      </w:r>
    </w:p>
    <w:p>
      <w:pPr>
        <w:pStyle w:val="Normal"/>
        <w:rPr/>
      </w:pPr>
      <w:r>
        <w:rPr/>
        <w:t xml:space="preserve">The Office of the Prisoner Ombudsman was set up in February 2005 to help to manage recognised tensions in prison by ensuring that prisoners with problems or concerns had an appropriate and effective way of dealing with them.   It follows that, in order to be effective,  it is vital that there is full confidence in the independence and integrity of my Office and the role of Ombudsman is, therefore, fully independent of the Prison Service.    </w:t>
      </w:r>
    </w:p>
    <w:p>
      <w:pPr>
        <w:pStyle w:val="Normal"/>
        <w:rPr/>
      </w:pPr>
      <w:r>
        <w:rPr>
          <w:rFonts w:eastAsia="Calibri" w:cs="Calibri"/>
        </w:rPr>
        <w:t xml:space="preserve"> </w:t>
      </w:r>
      <w:r>
        <w:rPr/>
        <w:t xml:space="preserve">It is, however, important to emphasise that the Prisoner Ombudsman is not a prisoner advocacy role.  My job is to carry out independent, fair, impartial investigations and to make recommendations for change where I believe this to be appropriate. </w:t>
      </w:r>
    </w:p>
    <w:p>
      <w:pPr>
        <w:pStyle w:val="Normal"/>
        <w:rPr/>
      </w:pPr>
      <w:r>
        <w:rPr/>
        <w:t>In carrying out this role the Prisoner Ombudsman, as has been demonstrated many times, also brings openness and transparency to the relatively closed world of prisons.</w:t>
      </w:r>
    </w:p>
    <w:p>
      <w:pPr>
        <w:pStyle w:val="Normal"/>
        <w:rPr/>
      </w:pPr>
      <w:r>
        <w:rPr/>
        <w:t>The second area of context that I would like to talk about, fundamentally affects the way that I do my job and is of great significance to anyone working in prison or deciding prison policy.  I am talking, of course, about the health and social characteristics of prisoners.</w:t>
      </w:r>
    </w:p>
    <w:p>
      <w:pPr>
        <w:pStyle w:val="Normal"/>
        <w:rPr/>
      </w:pPr>
      <w:r>
        <w:rPr/>
        <w:t>As you can see from the slide:</w:t>
      </w:r>
    </w:p>
    <w:p>
      <w:pPr>
        <w:pStyle w:val="Normal"/>
        <w:numPr>
          <w:ilvl w:val="0"/>
          <w:numId w:val="1"/>
        </w:numPr>
        <w:rPr/>
      </w:pPr>
      <w:r>
        <w:rPr/>
        <w:t>In the general population 2% of children are excluded from school. 49% of male and 33% of female prisoners were excluded from school.</w:t>
      </w:r>
    </w:p>
    <w:p>
      <w:pPr>
        <w:pStyle w:val="Normal"/>
        <w:numPr>
          <w:ilvl w:val="0"/>
          <w:numId w:val="1"/>
        </w:numPr>
        <w:rPr/>
      </w:pPr>
      <w:r>
        <w:rPr/>
        <w:t>In Northern Ireland there is 6.5% unemployment.  More than 70% of prisoners are unemployed at the time of committal.</w:t>
      </w:r>
    </w:p>
    <w:p>
      <w:pPr>
        <w:pStyle w:val="Normal"/>
        <w:numPr>
          <w:ilvl w:val="0"/>
          <w:numId w:val="1"/>
        </w:numPr>
        <w:rPr/>
      </w:pPr>
      <w:r>
        <w:rPr/>
        <w:t xml:space="preserve">In the general population 5% of men and 2% of women suffer from two or more mental disorders.  72% of male and 70% female prisoner suffer from two or more mental disorders.  62% of prisoners are estimated to have a personality disorder.  </w:t>
      </w:r>
    </w:p>
    <w:p>
      <w:pPr>
        <w:pStyle w:val="Normal"/>
        <w:numPr>
          <w:ilvl w:val="0"/>
          <w:numId w:val="1"/>
        </w:numPr>
        <w:rPr/>
      </w:pPr>
      <w:r>
        <w:rPr/>
        <w:t>In the general population, around 13% of men will have used drugs in the last year.  66% of men in prison are likely to have done so.</w:t>
      </w:r>
    </w:p>
    <w:p>
      <w:pPr>
        <w:pStyle w:val="Normal"/>
        <w:rPr/>
      </w:pPr>
      <w:r>
        <w:rPr/>
        <w:t>Similar statistics relating to literacy and numeracy levels, qualifications, prisoners taken into care on children and so on tell much the same story.</w:t>
      </w:r>
    </w:p>
    <w:p>
      <w:pPr>
        <w:pStyle w:val="Normal"/>
        <w:rPr/>
      </w:pPr>
      <w:r>
        <w:rPr/>
        <w:t xml:space="preserve">And it is to note that one third of all committals in Northern Ireland and one half of all women committals, are for non payment of fines.  This includes one woman committed last year for the non payment of a dog license.  It costs well over £3,000 to process each fine defaulter through the system for their average four day stay.  </w:t>
      </w:r>
    </w:p>
    <w:p>
      <w:pPr>
        <w:pStyle w:val="Normal"/>
        <w:rPr/>
      </w:pPr>
      <w:r>
        <w:rPr/>
        <w:t xml:space="preserve">The human face of these statistics was something that took me by surprise when I became Prisoner Ombudsman, particularly when dealing with young offenders and when investigating deaths in custody.   </w:t>
      </w:r>
    </w:p>
    <w:p>
      <w:pPr>
        <w:pStyle w:val="Normal"/>
        <w:rPr/>
      </w:pPr>
      <w:r>
        <w:rPr/>
        <w:t xml:space="preserve">One of many examples was the report I published last year into the death of 19 year old Allyn Baxter at Hydebank Wood Young Offender’s Centre.  Allyn’s mother died of cancer when he was six years old.   His father was unable to look after him for health related reasons and, over the years, he stayed with 12 different foster families and had a period in residential care when he was 13.  As he grew up, his drug and alcohol misuse increased and was often linked to self harm. </w:t>
      </w:r>
    </w:p>
    <w:p>
      <w:pPr>
        <w:pStyle w:val="Normal"/>
        <w:rPr/>
      </w:pPr>
      <w:r>
        <w:rPr/>
        <w:t>In February 2008, Allyn was known to have debts of £800. On 4 June 2010, he was arrested and taken to prison for failing to pay a fine for not having a television license.   When he was leaving prison, he told a nurse that he hoped that he would never return.  He then told an old family friend that if he ever had to go back to prison he would kill himself.  Having overdosed three times in June, he was returned to Hydebank Wood following a drunken incident on 28 July 2010.  He died by suicide six days later, after an argument on the phone earlier in the evening.  On the day of his death, Allyn had been out of his cell for one hour and 44 minutes.  On the three previous days, he had been out of cell for around two and a half hours each day.</w:t>
      </w:r>
    </w:p>
    <w:p>
      <w:pPr>
        <w:pStyle w:val="Normal"/>
        <w:rPr/>
      </w:pPr>
      <w:r>
        <w:rPr/>
        <w:t>One of the outcomes of the Hillsborough Agreement was the Review of the Conditions of Detention, Management and Oversight of Prisons in Northern Ireland, chaired by the highly experienced former HM Chief Inspector of Prisons, Dame Anne Owers.  The final report of the Ower’s prison review published in November 2011 has now delivered an agenda for change that must be recognised as the complete package and must be implemented in full.  The task at hand is not easy and agencies and departments from justice, to health and employment and learning must sign up to the change programme.  Success can only be achieved if a fully joined up approach is taken, supported by a strong political will.</w:t>
      </w:r>
    </w:p>
    <w:p>
      <w:pPr>
        <w:pStyle w:val="Normal"/>
        <w:rPr/>
      </w:pPr>
      <w:r>
        <w:rPr/>
        <w:t xml:space="preserve">In these times of cost cutting across the entire public sector, members of the public who feel disassociated from criminality and prisoners may question whether prison reform should be an urgent priority.  For those who think we cannot afford to implement Anne Owers’ recommendations - consider the cost of not doing so.  </w:t>
      </w:r>
    </w:p>
    <w:p>
      <w:pPr>
        <w:pStyle w:val="Normal"/>
        <w:rPr/>
      </w:pPr>
      <w:r>
        <w:rPr/>
        <w:t>At current high occupancy levels the cost per prisoner place in Northern Ireland is down to around £75,000 per prisoner per year.   Recently, I visited a private prison in the North of England</w:t>
      </w:r>
      <w:r>
        <w:rPr>
          <w:lang w:eastAsia="en-GB"/>
        </w:rPr>
        <w:t xml:space="preserve"> where the cost per prisoner place is £19,000 and reducing reoffending is at the core of its operation. It has a service level agreement that would bring tears to the eyes of many public sector prison governors and a home office controller sits on a landing upstairs and visits anywhere in the prison he chooses any time day or night, with no prior notice to anyone.</w:t>
      </w:r>
    </w:p>
    <w:p>
      <w:pPr>
        <w:pStyle w:val="Normal"/>
        <w:rPr/>
      </w:pPr>
      <w:r>
        <w:rPr>
          <w:lang w:eastAsia="en-GB"/>
        </w:rPr>
        <w:t>There were certainly things that the prison needed to improve but there was much evidence of good practice including the fact that prisoners were delivering a number of commercial contracts such as fulfilling customer orders for the UK’s leading shoe repair company and book redistribution for a major high street retailer.</w:t>
      </w:r>
      <w:r>
        <w:rPr/>
        <w:t xml:space="preserve"> The Ministry of Justice overall performance rating for the prison, which takes into account 36 criteria, is 3 “a good performance.”  </w:t>
      </w:r>
    </w:p>
    <w:p>
      <w:pPr>
        <w:pStyle w:val="Normal"/>
        <w:rPr>
          <w:lang w:eastAsia="en-GB"/>
        </w:rPr>
      </w:pPr>
      <w:r>
        <w:rPr/>
        <w:t xml:space="preserve">I should point out at this juncture that I am not making the case for the privatisation of the Prison Service.  I seek only to demonstrate the huge opportunity for improved efficiency and effectiveness that I believe exists.  With the right will and commitment, these opportunities can be delivered in the public sector and, in this context, the announcement made by our Minister of Justice last week of the successful outcome of negotiations with the POA, on a significant package of reforms to agreements and working practices is very welcome.   </w:t>
      </w:r>
    </w:p>
    <w:p>
      <w:pPr>
        <w:pStyle w:val="Normal"/>
        <w:rPr/>
      </w:pPr>
      <w:r>
        <w:rPr/>
        <w:t>It is important to emphasise that the emphasis on a rehabilitative regime is not a liberal view that sets out to give prisoners a soft landing and undermine the rights of victims.  A system that offers redress, while moving to reduce reoffending through preparing prisoners with the skills to reintegrate and meaningfully contribute to society on release, will ultimately instil confidence in victims and the general public that crimes will not be repeated.   It is imperative that the prevention of re-offending is at the heart of a victim centred approach and the development of a safer society and moves to reduce reoffending must, therefore, be at the heart of prison reform</w:t>
      </w:r>
    </w:p>
    <w:p>
      <w:pPr>
        <w:pStyle w:val="Normal"/>
        <w:rPr>
          <w:lang w:eastAsia="en-GB"/>
        </w:rPr>
      </w:pPr>
      <w:r>
        <w:rPr/>
        <w:t xml:space="preserve">It is also absolutely vital that the work that has now been started to review sentencing, in line with the Hillsborough Agreement, recognises that while those who have committed serious crimes should go to prison, fine defaulters and others who have committed relatively minor, non-violent crimes are most  appropriately dealt with through </w:t>
      </w:r>
      <w:r>
        <w:rPr>
          <w:lang w:eastAsia="en-GB"/>
        </w:rPr>
        <w:t xml:space="preserve">an alternative </w:t>
      </w:r>
      <w:r>
        <w:rPr/>
        <w:t xml:space="preserve">punitive system of community sentencing.  In very many cases, community-based rehabilitation and restorative justice, backed by mental health, drug dependency, adult literacy and related support programmes, has been unequivocally shown to reduce reoffending.   Yet, in Northern Ireland we are currently spending huge amounts of money sending fine defaulters to prison whilst, at the same time, cutting the probation budget.  It makes absolutely no sense.  Addressing this, in addition to putting in place long overdue measures to </w:t>
      </w:r>
      <w:r>
        <w:rPr>
          <w:lang w:eastAsia="en-GB"/>
        </w:rPr>
        <w:t xml:space="preserve">speed up the criminal justice process so that prisoners do not spend so long on remand, would reduce the prison population significantly and make the change process much more cost effective. </w:t>
      </w:r>
    </w:p>
    <w:p>
      <w:pPr>
        <w:pStyle w:val="Normal"/>
        <w:rPr/>
      </w:pPr>
      <w:r>
        <w:rPr>
          <w:u w:val="single"/>
        </w:rPr>
        <w:t>So how does all of this affect the work of the Prisoner Ombudsman?</w:t>
      </w:r>
      <w:r>
        <w:rPr/>
        <w:t xml:space="preserve">    </w:t>
      </w:r>
    </w:p>
    <w:p>
      <w:pPr>
        <w:pStyle w:val="Normal"/>
        <w:rPr/>
      </w:pPr>
      <w:r>
        <w:rPr/>
        <w:t xml:space="preserve">As Ombudsman I carry out two types of investigation.  The first is the investigation of prisoner complaints. </w:t>
      </w:r>
    </w:p>
    <w:p>
      <w:pPr>
        <w:pStyle w:val="Normal"/>
        <w:rPr/>
      </w:pPr>
      <w:r>
        <w:rPr/>
        <w:t xml:space="preserve">In order for a complaint to be eligible for investigation it must first have been considered through the Prison Service Internal Complaint Process.  I believe strongly that it is in everyone’s best interest that, wherever possible, complaints should be resolved by prison staff.  We don’t permit prisoners to bypass the internal process but we do make strenuous efforts to encourage prison staff to respond constructively to complaints, to resolve them where they can and to explain the reasons for all decisions properly.  It is my experience that, even where a prisoner is unhappy with the outcome of an investigation, the fact that the reasons for the decision made are properly explained and are demonstrated to be fair and just, will very often diffuse the problem. </w:t>
      </w:r>
    </w:p>
    <w:p>
      <w:pPr>
        <w:pStyle w:val="Normal"/>
        <w:rPr/>
      </w:pPr>
      <w:r>
        <w:rPr/>
        <w:t xml:space="preserve">A few years ago, changes were made to the Northern Ireland Prison Service Internal Complaints process to try and build confidence in its operation.  The number of steps to the process were reduced from three to two, a complaints box was placed on each landing so that prisoners would not have to hand complaints directly to staff and timescales for response at each step were revised.  Crucially, a residential manager must discuss a complaint with a prisoner within 48 hours of receiving it.  The new process has made some difference but it is our experience that the success of the Internal Complaints Process depends very much on the attitude and approach of the individual officer.  We see very good and helpful examples and very poor examples.  </w:t>
      </w:r>
    </w:p>
    <w:p>
      <w:pPr>
        <w:pStyle w:val="Normal"/>
        <w:rPr/>
      </w:pPr>
      <w:r>
        <w:rPr/>
        <w:t>Factors that can affect confidence in the Internal Complaints Process are:</w:t>
      </w:r>
    </w:p>
    <w:p>
      <w:pPr>
        <w:pStyle w:val="Normal"/>
        <w:numPr>
          <w:ilvl w:val="0"/>
          <w:numId w:val="3"/>
        </w:numPr>
        <w:rPr/>
      </w:pPr>
      <w:r>
        <w:rPr/>
        <w:t>Firstly, the fact that complaints have to be in writing – which causes difficulties for a significant number of prisoners, due to issues such as literacy levels as I have already mentioned.</w:t>
      </w:r>
    </w:p>
    <w:p>
      <w:pPr>
        <w:pStyle w:val="Normal"/>
        <w:numPr>
          <w:ilvl w:val="0"/>
          <w:numId w:val="3"/>
        </w:numPr>
        <w:rPr/>
      </w:pPr>
      <w:r>
        <w:rPr/>
        <w:t>Secondly, prisoners may be given to believe that there may be adverse consequences if they complain. We find that women and young prisoners are particularly vulnerable to this.  They may be concerned that their behaviour reports; regime; visits; opportunities for work experience or training and even their release date may be adversely affected if they take their complaint forward.</w:t>
      </w:r>
    </w:p>
    <w:p>
      <w:pPr>
        <w:pStyle w:val="Normal"/>
        <w:numPr>
          <w:ilvl w:val="0"/>
          <w:numId w:val="3"/>
        </w:numPr>
        <w:rPr/>
      </w:pPr>
      <w:r>
        <w:rPr/>
        <w:t xml:space="preserve">A third factor that can undermine the credibility of the complaint system is the reluctance of more senior officers to overturn decisions made by prison officers.  In nearly four years, I have only twice seen a decision overturned at the second stage of the complaints process.  This does nothing to promote a sense of fairness and justice.    </w:t>
      </w:r>
    </w:p>
    <w:p>
      <w:pPr>
        <w:pStyle w:val="Normal"/>
        <w:rPr/>
      </w:pPr>
      <w:r>
        <w:rPr/>
        <w:t>It is likewise always a problem, though I believe less so than in the past, that prisoners may be discouraged by some prison staff from bringing a complaint to my Office.</w:t>
      </w:r>
    </w:p>
    <w:p>
      <w:pPr>
        <w:pStyle w:val="Normal"/>
        <w:rPr/>
      </w:pPr>
      <w:r>
        <w:rPr/>
        <w:t>This is just one of many reasons that we have made great efforts over the last four years to improve the accessibility of our office.  Prisoners now normally register complaints by calling a free phone number from the telephones located on their landings.  Our call handler can access the prison service internal complaint system and tell the prisoner immediately whether their complaint is eligible.  If it isn’t, we explain what the caller needs to do to progress their complaint internally.  Foreign national prisoners calling us know that if they begin their call by stating their language, they will be immediately linked into a three way conversation using an interpreter.</w:t>
      </w:r>
    </w:p>
    <w:p>
      <w:pPr>
        <w:pStyle w:val="Normal"/>
        <w:rPr/>
      </w:pPr>
      <w:r>
        <w:rPr/>
        <w:t>Complaints received by the prisoner Ombudsman range from alleged physical assaults, serious bullying, discrimination and other very serious matters to matters to do with privileges, regime, the extent of lockdowns, access to facilities, breaches of prison service policy, inequitable treatment and so on.</w:t>
      </w:r>
    </w:p>
    <w:p>
      <w:pPr>
        <w:pStyle w:val="Normal"/>
        <w:rPr/>
      </w:pPr>
      <w:r>
        <w:rPr/>
        <w:t xml:space="preserve">Those working in prison will often try and explain to people who think otherwise, that the loss of freedom and family contact that results from a custodial sentence is the punishment.  The reality of this hit me just weeks into my post, when I visited a prison in England.  I was passing the open door of a cell and glanced in to see a picture of a little boy in a Man United kit on the wall.  I asked the prisoner sitting on the bed if the little boy was his son and during the chat that followed, we discovered that we had something in common.  My son, when he was a little boy was, just like this man’s little boy, a mad keen footballer but sadly, no George Best.  The man told me how week after week his seven year old son turned up for training and played his heart out, but when it came to the team selection, there were always boys much better than him.  He told me then that the previous Saturday his son had, for the first time ever, been picked for the team and how they had chatted on the phone on Friday night and again after the match on Saturday.  And then he put his head in his hands and cried because his son was the only boy at the match without his dad on the touchline to cheer him on. </w:t>
      </w:r>
    </w:p>
    <w:p>
      <w:pPr>
        <w:pStyle w:val="Normal"/>
        <w:rPr/>
      </w:pPr>
      <w:r>
        <w:rPr>
          <w:rFonts w:eastAsia="Calibri" w:cs="Calibri"/>
        </w:rPr>
        <w:t xml:space="preserve"> </w:t>
      </w:r>
      <w:r>
        <w:rPr/>
        <w:t xml:space="preserve">It is no surprise to me that a great many of our complaints concern problems with family contact.  Phone calls, cancelled visits, the postal system and arrangements for child centred visits have, in the past, all been the subject of many complaints.  It is my experience that in the face of staffing pressures, child centred visits and the post room are the first areas to be affected.  It is well understood that maintaining family contact and fully engaging family support can significantly impact on the likelihood of reoffending and I am, therefore, very pleased that, as a result of our recommendations, the new operating model in Northern Ireland will see these important areas properly staffed.  </w:t>
      </w:r>
    </w:p>
    <w:p>
      <w:pPr>
        <w:pStyle w:val="Normal"/>
        <w:rPr/>
      </w:pPr>
      <w:r>
        <w:rPr/>
        <w:t xml:space="preserve">You may be surprised to hear that I have never yet received what I would regard as a frivolous complaint.  Because of the requirement for complaints to be considered at the two stages of the Prison Service complaints procedure before they are brought to me, prisoners really do have to feel that a concern justifies the effort.  That said, I make no apology for the fact that my assessment takes full account of the circumstances in which those in prison find themselves and the long hours that they have, at times, to reflect on the things that frustrate and annoy them. </w:t>
      </w:r>
    </w:p>
    <w:p>
      <w:pPr>
        <w:pStyle w:val="Normal"/>
        <w:rPr/>
      </w:pPr>
      <w:r>
        <w:rPr/>
        <w:t xml:space="preserve">For example, two prison officers opening and eating a prisoner’s box of maltesers may not sound a major incident, but when you discover that the prisoner had used the last of his earnings to buy the maltesers from the tuck shop in preparation for the visit that day of his little boy, whom he had not seen since his committal, well it certainly doesn’t jump into my frivolous box.       </w:t>
      </w:r>
    </w:p>
    <w:p>
      <w:pPr>
        <w:pStyle w:val="Normal"/>
        <w:rPr/>
      </w:pPr>
      <w:r>
        <w:rPr/>
        <w:t xml:space="preserve">Where appropriate, complaints result in recommendations for change.  These may concern a specific remedy for an individual or group, a review of policy or a change in operational practice.  It is my practice to make recommendations that are realistic and achievable.   There is no point making recommendations that raise prisoner expectations if current operational conditions mean that they are unlikely to be implemented.  This does nothing to help manage tensions.   It does, however, I believe give me the right to be very pro-active about influencing  the content and pace of the prison reform programme and making sure that critical areas of poor performance are fully addressed.   </w:t>
      </w:r>
    </w:p>
    <w:p>
      <w:pPr>
        <w:pStyle w:val="Normal"/>
        <w:rPr/>
      </w:pPr>
      <w:r>
        <w:rPr/>
        <w:t xml:space="preserve">In making recommendations, we aim to contribute positively to the prison reform aims and objectives.   It is often the case that, whilst we say that the purpose of prison is to encourage responsible behaviour, we then use time in custody to control and disempower offenders and encourage them not to take responsibility for their own lives and actions.  My Office puts considerable emphasis, when making recommendations, on encouraging the delivery of a purposeful regime and addressing all of the factors that we know can reduce the likelihood of reoffending.   </w:t>
      </w:r>
    </w:p>
    <w:p>
      <w:pPr>
        <w:pStyle w:val="Normal"/>
        <w:rPr/>
      </w:pPr>
      <w:r>
        <w:rPr/>
        <w:t xml:space="preserve">We also believe that our prisons should be a model of how respectful, law abiding citizens behave and we write our recommendations with this in mind.   The Prison Service are not obliged to accept recommendations made by the Ombudsman but, in the last year, of the 230 recommendations made, over 90% were fully accepted.  Significant change has resulted from the implementation of these recommendations.   It is clearly the case that if more than 90% of our recommendations are fully accepted, a great many of them could and should have been resolved through the Internal Complaints Process. </w:t>
      </w:r>
    </w:p>
    <w:p>
      <w:pPr>
        <w:pStyle w:val="Normal"/>
        <w:rPr/>
      </w:pPr>
      <w:r>
        <w:rPr/>
        <w:t>To finish off, I want to talk briefly about Prisoner Ombudsman Death in Custody investigations.  These investigations help the state to achieve its investigative obligation arising under Article 2 of the European Convention on Human Rights by ensuring that as far as possible, the full facts are brought to light and any lessons from the death are learned.</w:t>
      </w:r>
    </w:p>
    <w:p>
      <w:pPr>
        <w:pStyle w:val="Normal"/>
        <w:rPr/>
      </w:pPr>
      <w:r>
        <w:rPr/>
        <w:t>The stated aims of an investigation is:  to establish the circumstances of the death;  to examine whether any change in operational methods, policy and  practice, or managements arrangements would help prevent recurrence of a similar death or serious event; to inform the Coroner’s inquest  and to address any concerns of the bereaved family.  Losing a loved one is always difficult, losing them in prison when a family may not know how their last days and hours were spent, can be particularly difficult – especially if the death is by suicide.</w:t>
      </w:r>
    </w:p>
    <w:p>
      <w:pPr>
        <w:pStyle w:val="Normal"/>
        <w:rPr/>
      </w:pPr>
      <w:r>
        <w:rPr>
          <w:rFonts w:eastAsia="Calibri" w:cs="Calibri"/>
        </w:rPr>
        <w:t xml:space="preserve"> </w:t>
      </w:r>
      <w:r>
        <w:rPr/>
        <w:t>I have investigated a number of deaths recently where I have found that, particularly in the case of prisoners suffering with terminal or chronic illnesses, the Prison Service has made great efforts to deliver a caring and compassionate service.   It is, however, regrettably the case that I have also investigated many deaths where significant concerns were identified.  To show how the Prisoner Ombudsman’s Office achieves the aims described above, I would like to briefly describe the first death in custody investigation I carried out following my appointment as Prisoner Ombudsman.  I know that many of you have heard of Colin Bell because I was speaking with a group of Irish prison officers recently who told me that they were asked to read the report before attending for promotion interviews.</w:t>
      </w:r>
    </w:p>
    <w:p>
      <w:pPr>
        <w:pStyle w:val="Normal"/>
        <w:rPr/>
      </w:pPr>
      <w:r>
        <w:rPr/>
        <w:t>Colin Bell was 34 years old when he died in what is called a “safer cell” in Maghaberry Prison.  For anyone who doesn’t know, this is a cell for prisoners deemed to be at serious risk of self harm.</w:t>
      </w:r>
    </w:p>
    <w:p>
      <w:pPr>
        <w:pStyle w:val="Normal"/>
        <w:rPr/>
      </w:pPr>
      <w:r>
        <w:rPr/>
        <w:t>In line with our normal practice, the investigation into Mr Bell’s death examined all prison and healthcare records; relevant CCTV footage; phone calls made by Mr Bell and relevant prison rules and policies.  All of the prison and healthcare staff involved in Mr Bell’s care, in the weeks leading up to his death, were interviewed.</w:t>
      </w:r>
    </w:p>
    <w:p>
      <w:pPr>
        <w:pStyle w:val="Normal"/>
        <w:rPr/>
      </w:pPr>
      <w:r>
        <w:rPr/>
        <w:t>Mr Bell believed that he was at risk from paramilitaries and other prisoners and it was part of his personality that he would respond to situations where he felt that he was under threat by self harming.</w:t>
      </w:r>
    </w:p>
    <w:p>
      <w:pPr>
        <w:pStyle w:val="Normal"/>
        <w:rPr/>
      </w:pPr>
      <w:r>
        <w:rPr/>
        <w:t xml:space="preserve">At the time of Mr Bell’s death he was in the safer cell with in cell CCTV, he was in special protective clothing, which in those days was a short gown with no underwear and he was subject to 15 minute observations by staff.  His blanket had been removed for his own protection.  </w:t>
      </w:r>
    </w:p>
    <w:p>
      <w:pPr>
        <w:pStyle w:val="Normal"/>
        <w:rPr/>
      </w:pPr>
      <w:r>
        <w:rPr/>
        <w:t>The investigation found that during the six days leading up to his death, Mr Bell had left his cell for less than four hours in total and had minimal human contact.  On two nights he was seen on CCTV to wrap toilet paper round his bare feet because he was cold.  The decision to continue to keep him in a safer cell in protective clothing was not properly authorised as required by prison rules.</w:t>
      </w:r>
    </w:p>
    <w:p>
      <w:pPr>
        <w:pStyle w:val="Normal"/>
        <w:rPr/>
      </w:pPr>
      <w:r>
        <w:rPr/>
        <w:t>On the night of Mr Bell’s death the investigation found that:</w:t>
      </w:r>
    </w:p>
    <w:p>
      <w:pPr>
        <w:pStyle w:val="Normal"/>
        <w:numPr>
          <w:ilvl w:val="0"/>
          <w:numId w:val="2"/>
        </w:numPr>
        <w:rPr/>
      </w:pPr>
      <w:r>
        <w:rPr/>
        <w:t>Mr Bell could be seen during the course of the night walking round his cell with a rope in his hand.</w:t>
      </w:r>
    </w:p>
    <w:p>
      <w:pPr>
        <w:pStyle w:val="Normal"/>
        <w:numPr>
          <w:ilvl w:val="0"/>
          <w:numId w:val="2"/>
        </w:numPr>
        <w:rPr/>
      </w:pPr>
      <w:r>
        <w:rPr/>
        <w:t>He attempted to hang himself three times over a 14 minute period.  His last successful attempt was 44 minutes later.</w:t>
      </w:r>
    </w:p>
    <w:p>
      <w:pPr>
        <w:pStyle w:val="Normal"/>
        <w:numPr>
          <w:ilvl w:val="0"/>
          <w:numId w:val="2"/>
        </w:numPr>
        <w:rPr/>
      </w:pPr>
      <w:r>
        <w:rPr>
          <w:rFonts w:eastAsia="Calibri" w:cs="Calibri"/>
        </w:rPr>
        <w:t xml:space="preserve"> </w:t>
      </w:r>
      <w:r>
        <w:rPr/>
        <w:t>He held a ligature up to the CCTV camera before using it to die by suicide.</w:t>
      </w:r>
    </w:p>
    <w:p>
      <w:pPr>
        <w:pStyle w:val="Normal"/>
        <w:numPr>
          <w:ilvl w:val="0"/>
          <w:numId w:val="2"/>
        </w:numPr>
        <w:rPr/>
      </w:pPr>
      <w:r>
        <w:rPr/>
        <w:t xml:space="preserve">It took 38 minutes for staff to discover that he was dead.  </w:t>
      </w:r>
    </w:p>
    <w:p>
      <w:pPr>
        <w:pStyle w:val="Normal"/>
        <w:numPr>
          <w:ilvl w:val="0"/>
          <w:numId w:val="2"/>
        </w:numPr>
        <w:rPr/>
      </w:pPr>
      <w:r>
        <w:rPr/>
        <w:t>Prison staff were not carrying out cell checks at the required 15 minute intervals</w:t>
      </w:r>
    </w:p>
    <w:p>
      <w:pPr>
        <w:pStyle w:val="Normal"/>
        <w:numPr>
          <w:ilvl w:val="0"/>
          <w:numId w:val="2"/>
        </w:numPr>
        <w:rPr/>
      </w:pPr>
      <w:r>
        <w:rPr/>
        <w:t>During the course of the evening, prison staff were seen to be chatting, smoking, watching television and using the computer.  The officer who should have been monitoring Mr Bell on CCTV had made a bed on the floor and climbed into it.  It was subsequently found to be the case that night staff around the prison were going to bed during their shifts.</w:t>
      </w:r>
    </w:p>
    <w:p>
      <w:pPr>
        <w:pStyle w:val="Normal"/>
        <w:rPr/>
      </w:pPr>
      <w:r>
        <w:rPr/>
        <w:t xml:space="preserve">As a result of the death of Colin Bell, I made 44 recommendations to the Prison Service related to the care of vulnerable prisoners, staffing arrangements and management practice.  At the time of the Report, the Minister for Justice said publicly that this must never be allowed to happen again.  </w:t>
      </w:r>
    </w:p>
    <w:p>
      <w:pPr>
        <w:pStyle w:val="Normal"/>
        <w:rPr/>
      </w:pPr>
      <w:r>
        <w:rPr/>
        <w:t xml:space="preserve">There is no doubt that some important changes have resulted from the Colin Bell investigation and it is probably not unfair to say that the report was the first step on the journey to the Prison Reform programme that has now commenced.  There is, however, much more to do. </w:t>
      </w:r>
    </w:p>
    <w:p>
      <w:pPr>
        <w:pStyle w:val="Normal"/>
        <w:rPr/>
      </w:pPr>
      <w:r>
        <w:rPr/>
        <w:t xml:space="preserve">In closing I hope that this brief oversight has been helpful.   I am now in my fourth year as prisoner Ombudsman and it is an absolute privilege to do a job that I find so purposeful and rewarding.   </w:t>
      </w:r>
    </w:p>
    <w:p>
      <w:pPr>
        <w:pStyle w:val="Normal"/>
        <w:rPr/>
      </w:pPr>
      <w:r>
        <w:rPr>
          <w:rFonts w:eastAsia="Calibri" w:cs="Calibri"/>
        </w:rPr>
        <w:t xml:space="preserve"> </w:t>
      </w:r>
      <w:r>
        <w:rPr/>
        <w:t>It is my experience that prison staff and managers may feel very threatened by complaint and Death in Custody investigations.  It is part of my job as Prisoner Ombudsman to encourage staff to see that complaints can be helpful and provide important opportunities for addressing difficulties, encouraging constructive behaviour and attitudes and helping to keep prison safe.  There are also many instances where our reports and recommendations are very helpful to members of staff trying to do a good job in circumstances where prison policy or custom and practice is not fit for purpose.   It is the case that anyone who is doing the right things should have nothing to fear from complaints and, as Ombudsman, I believe that if someone is doing their very best and makes an honest mistake, the response must be constructive.  In line with this I also take care to recognise good practice wherever I find it and indeed to write to staff recognising and appreciating their efforts and achievements.</w:t>
      </w:r>
    </w:p>
    <w:p>
      <w:pPr>
        <w:pStyle w:val="Normal"/>
        <w:rPr/>
      </w:pPr>
      <w:r>
        <w:rPr/>
        <w:t xml:space="preserve">It is a great pleasure to have the opportunity to contribute to this Conference and I wish you well for the important work that I know is going on in the South of Ireland.   </w:t>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855"/>
        </w:tabs>
        <w:ind w:left="855"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54:00Z</dcterms:created>
  <dc:creator>hetheris</dc:creator>
  <dc:description/>
  <dc:language>en-US</dc:language>
  <cp:lastModifiedBy>Fíona Ní Chinnéide</cp:lastModifiedBy>
  <cp:lastPrinted>2012-03-28T16:16:00Z</cp:lastPrinted>
  <dcterms:modified xsi:type="dcterms:W3CDTF">2012-03-30T08:54:00Z</dcterms:modified>
  <cp:revision>2</cp:revision>
  <dc:subject/>
  <dc:title>Uzbekistan Conference Speech – Pauline McCabe</dc:title>
</cp:coreProperties>
</file>