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IE"/>
        </w:rPr>
      </w:pPr>
      <w:r>
        <w:rPr>
          <w:b/>
          <w:lang w:val="en-IE"/>
        </w:rPr>
        <w:t>Chairperson’s Report May 2008 – June 2009</w:t>
      </w:r>
    </w:p>
    <w:p>
      <w:pPr>
        <w:pStyle w:val="Normal"/>
        <w:spacing w:lineRule="auto" w:line="360"/>
        <w:jc w:val="both"/>
        <w:rPr>
          <w:b/>
          <w:b/>
          <w:lang w:val="en-IE"/>
        </w:rPr>
      </w:pPr>
      <w:r>
        <w:rPr>
          <w:b/>
          <w:lang w:val="en-IE"/>
        </w:rPr>
      </w:r>
    </w:p>
    <w:p>
      <w:pPr>
        <w:pStyle w:val="Normal"/>
        <w:spacing w:lineRule="auto" w:line="360"/>
        <w:jc w:val="both"/>
        <w:rPr>
          <w:lang w:val="en-IE"/>
        </w:rPr>
      </w:pPr>
      <w:r>
        <w:rPr>
          <w:lang w:val="en-IE"/>
        </w:rPr>
        <w:t xml:space="preserve">It is with great pleasure that I present my Chairperson’s report to you on the occasion of our Annual General Meeting. Last year, I reported to you on the extensive strategic planning process that the organisation had undertaken and our Strategic Plan 2008-2010 was given formal approval at the AGM in May 2008. I am delighted to report that this process has borne fruit in two significant ways: first, it has provided IPRT with a renewed vision and direction and second, it has enabled us to apply successfully for funding to the Atlantic Philanthropies so that we can deliver on this. This application process, steered by our Director, Liam Herrick and myself as Chairperson, and supported by the Board Directors, was successful and in December 2008 we were awarded a grant of €450,000 approx for the period 2009-2010. As a result, I am very happy to report that the current position of the Irish Penal Reform Trust is a radically changed one; in particular, this funding, combined with the ongoing financial support of the Joseph Rowntree Charitable Trust, has allowed us to increase our staff complement to four full-time staff members – an Office Manager, a Communications and Campaigns Officer and a Research and Policy Officer - and to source modern new premises on Ormond Quay. More importantly, while we spent the latter half of 2008 taking important steps to implement the Strategic Plan, our new resources and capacity have enabled the organisation to generate considerably greater momentum in this respect. In particular, in addition to recruiting the new staff, we have spent the last six months building on our achievements of 2008 with a view to ensuring that the necessary foundation is in place to support the development of the organisation and the implementation of our strategic objectives. Two critical issues in this context are the establishment of our policy platform and the expansion and consolidation of our relationships and alliances with stakeholders and others; our view has always been that both elements must be in place if we are to make real progress in the advance of our mission to make detention a measure of last resort and to ensure rights are respected in the penal system. </w:t>
      </w:r>
    </w:p>
    <w:p>
      <w:pPr>
        <w:pStyle w:val="Normal"/>
        <w:spacing w:lineRule="auto" w:line="360"/>
        <w:jc w:val="both"/>
        <w:rPr>
          <w:lang w:val="en-IE"/>
        </w:rPr>
      </w:pPr>
      <w:r>
        <w:rPr>
          <w:lang w:val="en-IE"/>
        </w:rPr>
      </w:r>
    </w:p>
    <w:p>
      <w:pPr>
        <w:pStyle w:val="Normal"/>
        <w:spacing w:lineRule="auto" w:line="360"/>
        <w:jc w:val="both"/>
        <w:rPr/>
      </w:pPr>
      <w:r>
        <w:rPr>
          <w:lang w:val="en-IE"/>
        </w:rPr>
        <w:t xml:space="preserve">At IPRT, we have always prided ourselves that despite our limited capacity we punched above our weight in the contribution made to public debates and law and policy reform. We have continued in this vein in the past year, and almost six months into the new arrangement we can see from the Director’s report that we have continued to undertake a significant range of activities in research and policy, awareness raising and building alliances. What we do has always been of the utmost importance, but the increase in IPRT’s capacity is beginning to add real value to how we do things. In particular, our work is beginning to see the effects of the dynamic and creative group of people that Atlantic Philanthropies’ support has allowed us to bring together. </w:t>
      </w:r>
      <w:r>
        <w:rPr>
          <w:highlight w:val="yellow"/>
          <w:lang w:val="en-IE"/>
        </w:rPr>
        <w:t>This is evident from the strategic relationships that we have been able to nurture, from the high quality, high profile media to which we have had access and from the beginnings of the strong policy base that will ultimately allow the organisation to promote a re-imaging of policy, both in penal reform and in the potentially ground-breaking areas of diversion, prevention and early intervention.</w:t>
      </w:r>
      <w:r>
        <w:rPr>
          <w:lang w:val="en-IE"/>
        </w:rPr>
        <w:t xml:space="preserve"> In this latter respect, it is important to note that </w:t>
      </w:r>
      <w:r>
        <w:rPr>
          <w:highlight w:val="yellow"/>
          <w:lang w:val="en-IE"/>
        </w:rPr>
        <w:t>the award of funding from Atlantic Philanthropies has allowed us to combine our focus on traditional issues of penal reform – penal policy, prison conditions, the use of imprisonment – with a new strategic priority of early intervention and diversion. Notably in the area of youth justice – where we know that preventive steps and timely intervention can have a positive effect on the life chances of young people by keeping them away from the criminal justice system and from detention as children and as adults - it is now our priority to become the leader in these debates from criminal justice and from wider perspectives. To some extent this is a new departure for the organisation</w:t>
      </w:r>
      <w:r>
        <w:rPr>
          <w:lang w:val="en-IE"/>
        </w:rPr>
        <w:t xml:space="preserve"> but it is one wholly supported by our Strategic Plan which incorporates the organisation’s commitment to ensure that penal policy is progressive, that detention is used sparingly and that there are meaningful alternatives to its use for children and adult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Executive Director has detailed in his Report to you the various activities undertaken by him and his staff over the course of the last year in the fulfilment of the Strategic Plan. Liam is to be congratulated for the substance and number of these achievements especially given the challenging environment in which the organisation works, and the changing nature of his own role as Director. Together, we have made substantial progress in the implementation of the Strategic Plan – particular achievements include the complete overhaul of our website, the delivery of a wide range of policy and position papers on a variety of issues, the development and consolidation of positive relationships with our peer organisations and stakeholders, and the exploration of new avenues and opportunities like the lawyers’ seminar series, the Oireachtas Group and the contribution to several high-profile media events around the issues that concern us.</w:t>
      </w:r>
    </w:p>
    <w:p>
      <w:pPr>
        <w:pStyle w:val="Normal"/>
        <w:spacing w:lineRule="auto" w:line="360"/>
        <w:jc w:val="both"/>
        <w:rPr>
          <w:lang w:val="en-IE"/>
        </w:rPr>
      </w:pPr>
      <w:r>
        <w:rPr>
          <w:lang w:val="en-IE"/>
        </w:rPr>
      </w:r>
    </w:p>
    <w:p>
      <w:pPr>
        <w:pStyle w:val="Normal"/>
        <w:spacing w:lineRule="auto" w:line="360"/>
        <w:jc w:val="both"/>
        <w:rPr>
          <w:lang w:val="en-IE"/>
        </w:rPr>
      </w:pPr>
      <w:r>
        <w:rPr>
          <w:lang w:val="en-IE"/>
        </w:rPr>
        <w:t>As Chairperson, it has been my priority to ensure that the structures in the organisation are sufficient to ensure the Board maintains its oversight function diligently and efficiently. Governance systems within the organisation have been given very serious consideration and significant progress has been made in putting in place the relevant channels to ensure that the information flows in the right direction and in the right quantities. Financial accountability systems have also been enhanced and particular thanks are due to the new Finance Committee in this respect.</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Board itself is going through a period of renewal as we revisit our existing practices. Reform has been necessary to reflect the evolution of the Board’s function from one which had a substantive input into the organisation’s activities and outputs, to one which reflects the increasing need for supervision and monitoring of these activities.  I am fortunate that the Board has both embraced and supported this change and I would formally like to thank all our Board members for their active involvement in this reform process and their unwavering commitment to the organisation and its objectives. Unfortunately, the time has come for some of our long-standing board members to move on: Patricia Brazil, Samantha Priestly and Tony Geoghegan have all decided to leave us and in wishing them well I would like also to acknowledge their immense contribution to IPRT over the years of their involvement and to thank them, most sincerely, for the part their played in the success that we have achieved to date. </w:t>
      </w:r>
    </w:p>
    <w:p>
      <w:pPr>
        <w:pStyle w:val="Normal"/>
        <w:spacing w:lineRule="auto" w:line="360"/>
        <w:jc w:val="both"/>
        <w:rPr>
          <w:lang w:val="en-IE"/>
        </w:rPr>
      </w:pPr>
      <w:r>
        <w:rPr>
          <w:lang w:val="en-IE"/>
        </w:rPr>
      </w:r>
    </w:p>
    <w:p>
      <w:pPr>
        <w:pStyle w:val="Normal"/>
        <w:spacing w:lineRule="auto" w:line="360"/>
        <w:jc w:val="both"/>
        <w:rPr>
          <w:lang w:val="en-IE"/>
        </w:rPr>
      </w:pPr>
      <w:r>
        <w:rPr>
          <w:lang w:val="en-IE"/>
        </w:rPr>
        <w:t>I would like to conclude my extending my gratitude to our funders - the Atlantic Philanthropies and Joseph Rowntree Charitable Trust - with whom we enjoy an excellent and constructive working relationship and as always, to you our Members for your unwavering support you continue to show for IPRT and its objectives.</w:t>
      </w:r>
    </w:p>
    <w:p>
      <w:pPr>
        <w:pStyle w:val="Normal"/>
        <w:spacing w:lineRule="auto" w:line="360"/>
        <w:jc w:val="both"/>
        <w:rPr>
          <w:lang w:val="en-IE"/>
        </w:rPr>
      </w:pPr>
      <w:r>
        <w:rPr>
          <w:lang w:val="en-IE"/>
        </w:rPr>
      </w:r>
    </w:p>
    <w:p>
      <w:pPr>
        <w:pStyle w:val="Normal"/>
        <w:spacing w:lineRule="auto" w:line="360"/>
        <w:jc w:val="both"/>
        <w:rPr>
          <w:lang w:val="en-IE"/>
        </w:rPr>
      </w:pPr>
      <w:r>
        <w:rPr>
          <w:lang w:val="en-IE"/>
        </w:rPr>
        <w:t>Ursula Kilkelly</w:t>
      </w:r>
    </w:p>
    <w:p>
      <w:pPr>
        <w:pStyle w:val="Normal"/>
        <w:spacing w:lineRule="auto" w:line="360"/>
        <w:jc w:val="both"/>
        <w:rPr>
          <w:lang w:val="en-IE"/>
        </w:rPr>
      </w:pPr>
      <w:r>
        <w:rPr>
          <w:lang w:val="en-IE"/>
        </w:rPr>
        <w:t>Chairperson, IPRT</w:t>
      </w:r>
    </w:p>
    <w:p>
      <w:pPr>
        <w:pStyle w:val="Normal"/>
        <w:spacing w:lineRule="auto" w:line="360"/>
        <w:jc w:val="both"/>
        <w:rPr/>
      </w:pPr>
      <w:r>
        <w:rPr>
          <w:lang w:val="en-IE"/>
        </w:rPr>
        <w:t>11</w:t>
      </w:r>
      <w:r>
        <w:rPr>
          <w:vertAlign w:val="superscript"/>
          <w:lang w:val="en-IE"/>
        </w:rPr>
        <w:t>th</w:t>
      </w:r>
      <w:r>
        <w:rPr>
          <w:lang w:val="en-IE"/>
        </w:rPr>
        <w:t xml:space="preserve"> June 2009</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42:00Z</dcterms:created>
  <dc:creator>Computer Centre</dc:creator>
  <dc:description/>
  <cp:keywords/>
  <dc:language>en-US</dc:language>
  <cp:lastModifiedBy>fiona</cp:lastModifiedBy>
  <dcterms:modified xsi:type="dcterms:W3CDTF">2009-06-12T10:42:00Z</dcterms:modified>
  <cp:revision>2</cp:revision>
  <dc:subject/>
  <dc:title>Chairperson’s Report May 2008 – June 2009</dc:title>
</cp:coreProperties>
</file>