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4"/>
          <w:szCs w:val="24"/>
        </w:rPr>
        <w:t xml:space="preserve">IPRT Preliminary Submission to the White Paper on Crime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Introduction</w:t>
      </w:r>
    </w:p>
    <w:p>
      <w:pPr>
        <w:pStyle w:val="Normal"/>
        <w:spacing w:lineRule="auto" w:line="360" w:before="0" w:after="0"/>
        <w:rPr>
          <w:sz w:val="24"/>
          <w:szCs w:val="24"/>
        </w:rPr>
      </w:pPr>
      <w:r>
        <w:rPr>
          <w:sz w:val="24"/>
          <w:szCs w:val="24"/>
        </w:rPr>
        <w:t xml:space="preserve">The Irish Penal Reform Trust (IPRT) welcomes the Minister’s initiative in bringing forward proposals for a White Paper on Crime.  Our hope is that this process will provide an opportunity to develop a more coherent criminal justice policy in Ireland; one based on clear principles and one informed by available evidence of what works in reducing crime and creating a safer society.  IPRT is committed to engaging with and supporting the process, and we believe that the programme of work that we will be engaging with during the coming years will be of interest and assistance in that process.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s a preliminary submission to the White Paper process, IPRT wishes to set out in the first instance our views on the values that should underpin the Irish penal system.  Secondly we set out IPRT main positions in relation to the main areas of criminal justice policy. Included under the various areas of policy, we have also included for reference IPRT’s recent and forthcoming work where relevant.  Finally, we are also submitting at this time a separate IPRT submission in response to the Discussion Document 1 – Crime Prevention and Community Safety.  We intend to make separate submissions on each of the Discussion Documents issued during the White Paper process.</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About the Irish Penal Reform Trust</w:t>
      </w:r>
    </w:p>
    <w:p>
      <w:pPr>
        <w:pStyle w:val="NormalWeb"/>
        <w:spacing w:lineRule="auto" w:line="360" w:before="0" w:after="0"/>
        <w:jc w:val="both"/>
        <w:rPr/>
      </w:pPr>
      <w:r>
        <w:rPr>
          <w:rFonts w:cs="Arial" w:ascii="Calibri" w:hAnsi="Calibri"/>
          <w:color w:val="000000"/>
        </w:rPr>
        <w:t xml:space="preserve">IPRT is Ireland's leading non-governmental organisation campaigning for the rights of people in prison and the progressive reform of Irish penal policy. Established in 1994, IPRT has played a prominent role as an independent voice in public debate on the Irish penal system. We are a registered charity and our work is supported entirely by charitable trusts and individual donations. IPRT is committed to reducing imprisonment, respecting the rights of everyone in the penal system, and progressive reform of the penal system based on evidence-led policies. We publish a wide range of policy positions and research documents; we campaign vigorously across a wide range of penal policy issues; and we are committed to working with other agencies in the criminal justice system to achieve penal reform. We believe that penal reform is necessary, urgent and achievable. </w:t>
      </w:r>
    </w:p>
    <w:p>
      <w:pPr>
        <w:pStyle w:val="Normal"/>
        <w:spacing w:lineRule="auto" w:line="360" w:before="0" w:after="0"/>
        <w:rPr>
          <w:b/>
          <w:b/>
          <w:sz w:val="24"/>
          <w:szCs w:val="24"/>
        </w:rPr>
      </w:pPr>
      <w:r>
        <w:rPr>
          <w:b/>
          <w:sz w:val="24"/>
          <w:szCs w:val="24"/>
        </w:rPr>
        <w:t>1.</w:t>
        <w:tab/>
        <w:t>Crime Policy and Penal Policy in Ireland</w:t>
      </w:r>
    </w:p>
    <w:p>
      <w:pPr>
        <w:pStyle w:val="Normal"/>
        <w:tabs>
          <w:tab w:val="clear" w:pos="720"/>
          <w:tab w:val="left" w:pos="6330" w:leader="none"/>
        </w:tabs>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ontext of Ireland</w:t>
      </w:r>
    </w:p>
    <w:p>
      <w:pPr>
        <w:pStyle w:val="Normal"/>
        <w:spacing w:lineRule="auto" w:line="360" w:before="0" w:after="0"/>
        <w:rPr/>
      </w:pPr>
      <w:r>
        <w:rPr>
          <w:sz w:val="24"/>
          <w:szCs w:val="24"/>
        </w:rPr>
        <w:t>We believe that a number of characteristics of our penal system in Ireland create particular potential for radical change and improvement.  Historically, Ireland has had relatively low rates of many categories of crime.  We have had a tradition of strong community solidarity and progressive social attitudes to many issues, including the treatment of crime and offenders.  While there has been a temptation in the past to mimic the policies of the United Kingdom or the United States, IPRT believes that a uniquely Irish criminology and criminal justice policy is possible with great potential for a smaller, efficient and more effective penal system – and in particular a smaller, more localised prison system.</w:t>
      </w:r>
    </w:p>
    <w:p>
      <w:pPr>
        <w:pStyle w:val="Normal"/>
        <w:tabs>
          <w:tab w:val="clear" w:pos="720"/>
          <w:tab w:val="left" w:pos="6330" w:leader="none"/>
        </w:tabs>
        <w:spacing w:lineRule="auto" w:line="360" w:before="0" w:after="0"/>
        <w:rPr>
          <w:b/>
          <w:b/>
          <w:sz w:val="24"/>
          <w:szCs w:val="24"/>
        </w:rPr>
      </w:pPr>
      <w:r>
        <w:rPr>
          <w:b/>
          <w:sz w:val="24"/>
          <w:szCs w:val="24"/>
        </w:rPr>
      </w:r>
    </w:p>
    <w:p>
      <w:pPr>
        <w:pStyle w:val="Normal"/>
        <w:tabs>
          <w:tab w:val="clear" w:pos="720"/>
          <w:tab w:val="left" w:pos="6330" w:leader="none"/>
        </w:tabs>
        <w:spacing w:lineRule="auto" w:line="360" w:before="0" w:after="0"/>
        <w:rPr>
          <w:b/>
          <w:b/>
          <w:sz w:val="24"/>
          <w:szCs w:val="24"/>
        </w:rPr>
      </w:pPr>
      <w:r>
        <w:rPr>
          <w:b/>
          <w:sz w:val="24"/>
          <w:szCs w:val="24"/>
        </w:rPr>
        <w:t>Coherence of Policy</w:t>
      </w:r>
    </w:p>
    <w:p>
      <w:pPr>
        <w:pStyle w:val="Normal"/>
        <w:tabs>
          <w:tab w:val="clear" w:pos="720"/>
          <w:tab w:val="left" w:pos="6330" w:leader="none"/>
        </w:tabs>
        <w:spacing w:lineRule="auto" w:line="360" w:before="0" w:after="0"/>
        <w:rPr>
          <w:sz w:val="24"/>
          <w:szCs w:val="24"/>
        </w:rPr>
      </w:pPr>
      <w:r>
        <w:rPr>
          <w:sz w:val="24"/>
          <w:szCs w:val="24"/>
        </w:rPr>
        <w:t>As a preliminary point, there are important questions that must be addressed about how policy in this area is developed and formulated and regarding how that policy is implemented.  A central concern of IPRT is that Irish crime policy has at times appeared disjointed, and we believe that there is potential for greater integration in planning and policy development in connected areas such as policing, imprisonment, probation and the design of community social services.  A key objective of this White Paper process should be to provide a foundation for such integration of policy in these connected areas.</w:t>
      </w:r>
    </w:p>
    <w:p>
      <w:pPr>
        <w:pStyle w:val="Normal"/>
        <w:tabs>
          <w:tab w:val="clear" w:pos="720"/>
          <w:tab w:val="left" w:pos="6330" w:leader="none"/>
        </w:tabs>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Translating Policy Review to Action</w:t>
      </w:r>
    </w:p>
    <w:p>
      <w:pPr>
        <w:pStyle w:val="Normal"/>
        <w:spacing w:lineRule="auto" w:line="360" w:before="0" w:after="0"/>
        <w:rPr>
          <w:sz w:val="24"/>
          <w:szCs w:val="24"/>
        </w:rPr>
      </w:pPr>
      <w:r>
        <w:rPr>
          <w:sz w:val="24"/>
          <w:szCs w:val="24"/>
        </w:rPr>
        <w:t xml:space="preserve">A further difficulty, and one that is not confined to the area of justice policy, is the challenge of translating policy to legislative action and administrative practice.  There have been a number of significant policy initiatives and fora in the area of criminal justice policy over the years, among them the report of the National Crime Forum 1998 and the Department of Justice’s strategy document “Management of Offenders” in 1994.  There have also been a number of initiatives in discrete area of crime policy such as the Whitaker Report on reform of the prison system and the NESF Report on the Reintegration of Offenders 2002. These initiatives have carried out high quality analyses of the criminal justice system and made detailed and comprehensive recommendations for legislative and policy change.  However, in many cases the recommendations emanating from these processes have not been implemented.  At the outset of this White Paper Process, IPRT believes clear processes need to be set out in relation to how the findings of this White Paper process will be translated into legislation and action.  IPRT believes that the process of reform would be assisted by setting clear targets and timetables for delivery, e.g. datelines for the enactment of necessary legislation.  There are many areas where there is clear need for urgent reform and where it should be possible to bring forward early proposals for change.  </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Evidence-Based Policy</w:t>
      </w:r>
    </w:p>
    <w:p>
      <w:pPr>
        <w:pStyle w:val="Normal"/>
        <w:spacing w:lineRule="auto" w:line="360" w:before="0" w:after="0"/>
        <w:rPr>
          <w:sz w:val="24"/>
          <w:szCs w:val="24"/>
        </w:rPr>
      </w:pPr>
      <w:r>
        <w:rPr>
          <w:sz w:val="24"/>
          <w:szCs w:val="24"/>
        </w:rPr>
        <w:t>A core value of IPRT is to promote the development of evidence-led policies in the area of penal policy and wider criminal justice policy.  We believe that there is potential for far greater use of available research work in informing policy formulation in Ireland, not only in relation to criminological work being done in Ireland, but also in terms of the lessons that can be learned from research and policy advances in other comparable jurisdictions.  The potential roles of the Law Reform Commission and the Irish Human Rights Commission in this regard are, in our view, of key significance in this regard. There is also a growing body of valuable criminological research work being carried out within Irish universities and IPRT believes that greater links can be forged between academia and policy formulation.</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b/>
          <w:sz w:val="24"/>
          <w:szCs w:val="24"/>
        </w:rPr>
        <w:t xml:space="preserve">Core Principles of Penal Policy </w:t>
      </w:r>
    </w:p>
    <w:p>
      <w:pPr>
        <w:pStyle w:val="Normal"/>
        <w:spacing w:lineRule="auto" w:line="360" w:before="0" w:after="0"/>
        <w:rPr>
          <w:sz w:val="24"/>
          <w:szCs w:val="24"/>
        </w:rPr>
      </w:pPr>
      <w:r>
        <w:rPr>
          <w:sz w:val="24"/>
          <w:szCs w:val="24"/>
        </w:rPr>
        <w:t>IPRT’s vision for the Irish penal system is one that is based on two core principles.  Firstly, we believe that</w:t>
      </w:r>
      <w:r>
        <w:rPr>
          <w:b/>
          <w:sz w:val="24"/>
          <w:szCs w:val="24"/>
        </w:rPr>
        <w:t xml:space="preserve"> </w:t>
      </w:r>
      <w:r>
        <w:rPr>
          <w:sz w:val="24"/>
          <w:szCs w:val="24"/>
        </w:rPr>
        <w:t>the human rights of all persons in the criminal justice system should be respected, in line with Ireland’s obligations under the treaties to which the State is a party. Secondly, we are committed to the principle of imprisonment as a last resort, a principle which is reflected in the Revised Programme for Government.  IPRT believes that the harm caused by imprisonment should be ameliorated by minimising its use to cases where it is absolutely necessary, and creating a system of support for people leaving prisons to minimise the potential for re-offending.  We recognise, of course, that other essential policy objectives must include public safety and protection and the reduction of crime.  However, we believe that a more humane and focussed penal system will also be more effective in reducing crime and increasing public safety.</w:t>
      </w:r>
    </w:p>
    <w:p>
      <w:pPr>
        <w:pStyle w:val="Normal"/>
        <w:spacing w:lineRule="auto" w:line="360" w:before="0" w:after="0"/>
        <w:jc w:val="both"/>
        <w:rPr/>
      </w:pPr>
      <w:r>
        <w:rPr>
          <w:b/>
          <w:sz w:val="24"/>
          <w:szCs w:val="24"/>
        </w:rPr>
        <w:t>2.</w:t>
        <w:tab/>
        <w:t>IPRT’s Priority Areas of Penal Policy</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a)</w:t>
        <w:tab/>
        <w:t>Prevention and Early Intervention (see submission to Discussion Document 1)</w:t>
      </w:r>
    </w:p>
    <w:p>
      <w:pPr>
        <w:pStyle w:val="Normal"/>
        <w:spacing w:lineRule="auto" w:line="360" w:before="0" w:after="0"/>
        <w:rPr>
          <w:sz w:val="24"/>
          <w:szCs w:val="24"/>
        </w:rPr>
      </w:pPr>
      <w:r>
        <w:rPr>
          <w:sz w:val="24"/>
          <w:szCs w:val="24"/>
        </w:rPr>
        <w:t xml:space="preserve">IPRT believes that the growing body of social and economic research available provides strong evidence that targeted interventions offer great potential to prevent future offending.  To this end, IPRT is currently conducting a research project which will draw together available evidence of the social and economic benefits of prevention and early intervention strategies, and the case for greater investment in such strategies within and connected to the criminal justice system.  This research will be launched at an international conference that IPRT will host in the first half of 2010. A key emphasis of the research project will be on the potential for cooperation and coordination of policy between criminal justice and areas such as health, education and social welfare.  Such cross-government strategy, working with voluntary agencies, offers great potential for social and economic benefits through the transfer of resources to targeted early intervention strategies. In other words, through shifting the criminal justice focus from a ‘cure’, which is failing, to ‘prevention’ in the first place. </w:t>
      </w:r>
    </w:p>
    <w:p>
      <w:pPr>
        <w:pStyle w:val="Normal"/>
        <w:spacing w:lineRule="auto" w:line="360" w:before="0" w:after="0"/>
        <w:rPr>
          <w:sz w:val="24"/>
          <w:szCs w:val="24"/>
        </w:rPr>
      </w:pPr>
      <w:r>
        <w:rPr>
          <w:sz w:val="24"/>
          <w:szCs w:val="24"/>
        </w:rPr>
      </w:r>
    </w:p>
    <w:p>
      <w:pPr>
        <w:pStyle w:val="Normal"/>
        <w:spacing w:lineRule="auto" w:line="360" w:before="0" w:after="0"/>
        <w:rPr/>
      </w:pPr>
      <w:r>
        <w:rPr>
          <w:rFonts w:cs="Calibri"/>
          <w:sz w:val="24"/>
          <w:szCs w:val="24"/>
        </w:rPr>
        <w:t xml:space="preserve"> </w:t>
      </w:r>
      <w:r>
        <w:rPr>
          <w:b/>
          <w:sz w:val="24"/>
          <w:szCs w:val="24"/>
        </w:rPr>
        <w:t>(b)</w:t>
        <w:tab/>
        <w:t>Youth Justice</w:t>
      </w:r>
    </w:p>
    <w:p>
      <w:pPr>
        <w:pStyle w:val="Normal"/>
        <w:spacing w:lineRule="auto" w:line="360" w:before="0" w:after="0"/>
        <w:rPr>
          <w:b/>
          <w:b/>
          <w:sz w:val="24"/>
          <w:szCs w:val="24"/>
        </w:rPr>
      </w:pPr>
      <w:r>
        <w:rPr>
          <w:sz w:val="24"/>
          <w:szCs w:val="24"/>
        </w:rPr>
        <w:t>The area of youth justice is a key priority for IPRT, not only because of the importance which IPRT attaches to the rights of young people within the penal system, but also because of the wider significance of youth justice policy for the adult criminal justice system.  IPRT believes that the Children Act 2001 and the Irish Youth Justice Services’ Youth Justice Strategy provide a solid framework for the progressive reform of youth justice policy and practice.  IPRT is committed to supporting continuing reform in this area both in regard to the human rights of children in the justice system and also with regard to the principle of detention as a last resort as expressed in sections 96 and 144 of the Children Act.  In November 2009, IPRT published a Research Report on Children in Detention, which we hope will inform the future planning of the children detention estate in Ireland and the practices within it.  In early 2010, we will also be publishing a Position Paper on Youth Justice.</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 xml:space="preserve">(c) </w:t>
        <w:tab/>
        <w:t>Diversion and Alternatives to Custody</w:t>
      </w:r>
    </w:p>
    <w:p>
      <w:pPr>
        <w:pStyle w:val="Normal"/>
        <w:spacing w:lineRule="auto" w:line="360" w:before="0" w:after="0"/>
        <w:rPr/>
      </w:pPr>
      <w:r>
        <w:rPr>
          <w:sz w:val="24"/>
          <w:szCs w:val="24"/>
        </w:rPr>
        <w:t xml:space="preserve">In advocating for the principle of imprisonment as a last resort to be legislated for and implemented in Ireland, IPRT is committed to promoting evidence-based alternatives to custody. In this regard, we jointly published a Research Report on Alternatives to Custody in 2006 (with the Community Foundation of Ireland).   The commitment in the revised Programme for Government to “ensure that prison is the option of last resort for non-serious crime” in general, and specifically the measures proposed in the Fines Bill and recent initiatives to end the use of imprisonment for civil debt, are most welcome. IPRT is committed to supporting these important steps and will be publishing a Position Paper on Community-based Sanctions in January 2010.  </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d)</w:t>
        <w:tab/>
        <w:t>Sentencing</w:t>
      </w:r>
    </w:p>
    <w:p>
      <w:pPr>
        <w:pStyle w:val="Normal"/>
        <w:spacing w:lineRule="auto" w:line="360" w:before="0" w:after="0"/>
        <w:rPr>
          <w:sz w:val="24"/>
          <w:szCs w:val="24"/>
        </w:rPr>
      </w:pPr>
      <w:r>
        <w:rPr>
          <w:sz w:val="24"/>
          <w:szCs w:val="24"/>
        </w:rPr>
        <w:t xml:space="preserve">IPRT recognises the centrality of the sentencing function in the penal system.  We believe that greater transparency and consistency of sentencing can be achieved while retaining the proper independence of the judiciary.  We also believe that the principle of imprisonment as a last resort can be practically implemented by the courts. </w:t>
      </w:r>
    </w:p>
    <w:p>
      <w:pPr>
        <w:pStyle w:val="Normal"/>
        <w:spacing w:lineRule="auto" w:line="360" w:before="0" w:after="0"/>
        <w:rPr>
          <w:sz w:val="24"/>
          <w:szCs w:val="24"/>
        </w:rPr>
      </w:pPr>
      <w:r>
        <w:rPr>
          <w:sz w:val="24"/>
          <w:szCs w:val="24"/>
        </w:rPr>
      </w:r>
    </w:p>
    <w:p>
      <w:pPr>
        <w:pStyle w:val="Normal"/>
        <w:spacing w:lineRule="auto" w:line="360" w:before="0" w:after="0"/>
        <w:rPr/>
      </w:pPr>
      <w:r>
        <w:rPr>
          <w:sz w:val="24"/>
          <w:szCs w:val="24"/>
        </w:rPr>
        <w:t xml:space="preserve">IPRT has already published a Position Paper on Mandatory Sentencing, setting out the case against the extension of such policies in Ireland.  We firmly believe that mandatory sentencing regimes will have a corrosive effect on the criminal justice system, increasing the numbers of people incarcerated by removing necessary judicial discretion and frustrating the need for proportionate sentencing.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More generally, we believe that the statutory duty to exhaust all alternatives before imposing a sentence of imprisonment within the youth justice system, contained in the Children Act 2001, provides a valuable precedent which should be extended to the adult criminal justice system.  IPRT views the prevalence of very short sentences being imposed at the District Court level as being a particularly problematic aspect of our penal system.  There is much international and domestic evidence that such sentences are profoundly counterproductive and present significant administrative difficulties for the prison system.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One change in judicial practice which might contribute to reducing the use of such sentences would be the introduction of an obligation on sentencing judges at the District Court level to provide written explanations of sentence.  Such a duty would also help improve the transparency and consistency of sentencing.  More broadly, IPRT believes the power of the District Court to impose any sentence of imprisonment should be reviewed, given the nature of offences tried before it.</w:t>
      </w:r>
    </w:p>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e)</w:t>
        <w:tab/>
        <w:t>Prison and Human Rights</w:t>
      </w:r>
    </w:p>
    <w:p>
      <w:pPr>
        <w:pStyle w:val="Normal"/>
        <w:spacing w:lineRule="auto" w:line="360" w:before="0" w:after="0"/>
        <w:rPr>
          <w:sz w:val="24"/>
          <w:szCs w:val="24"/>
        </w:rPr>
      </w:pPr>
      <w:r>
        <w:rPr>
          <w:sz w:val="24"/>
          <w:szCs w:val="24"/>
        </w:rPr>
        <w:t>A fundamental principle informing all of our work is that the human rights obligations of Ireland as a State party to treaties such as the International Covenant on Civil and Political Rights, the European Convention on Human Rights and the International Convention Against Torture must be fully respected.  We attach great importance to contributing to and supporting the work of international human rights bodies and promoting awareness of relevant human rights standards. In 2008, IPRT published a joint Shadow Report to the UN Human Rights Committee with the Irish Council for Civil Liberties and the Free Legal Advice Centres.  In 2010, we will be publishing a Shadow Report to the UN Committee Against Torture. The core standards are summarised in IPRT’s Position Paper on Human Rights in Prisons, published in 2009.</w:t>
      </w:r>
    </w:p>
    <w:p>
      <w:pPr>
        <w:pStyle w:val="Normal"/>
        <w:spacing w:lineRule="auto" w:line="360" w:before="0" w:after="0"/>
        <w:rPr>
          <w:sz w:val="24"/>
          <w:szCs w:val="24"/>
        </w:rPr>
      </w:pPr>
      <w:r>
        <w:rPr>
          <w:sz w:val="24"/>
          <w:szCs w:val="24"/>
        </w:rPr>
      </w:r>
    </w:p>
    <w:p>
      <w:pPr>
        <w:pStyle w:val="Normal"/>
        <w:spacing w:lineRule="auto" w:line="360" w:before="0" w:after="0"/>
        <w:rPr>
          <w:b/>
          <w:b/>
          <w:sz w:val="24"/>
          <w:szCs w:val="24"/>
        </w:rPr>
      </w:pPr>
      <w:r>
        <w:rPr>
          <w:sz w:val="24"/>
          <w:szCs w:val="24"/>
        </w:rPr>
        <w:t>There are a number of discrete human rights issues within the penal system that we have identified as priorities during the period 2008-2010.  These include:</w:t>
      </w:r>
      <w:r>
        <w:rPr>
          <w:b/>
          <w:sz w:val="24"/>
          <w:szCs w:val="24"/>
        </w:rPr>
        <w:t xml:space="preserve"> </w:t>
      </w:r>
    </w:p>
    <w:p>
      <w:pPr>
        <w:pStyle w:val="Normal"/>
        <w:numPr>
          <w:ilvl w:val="0"/>
          <w:numId w:val="1"/>
        </w:numPr>
        <w:spacing w:lineRule="auto" w:line="360" w:before="0" w:after="0"/>
        <w:rPr>
          <w:sz w:val="24"/>
          <w:szCs w:val="24"/>
        </w:rPr>
      </w:pPr>
      <w:r>
        <w:rPr>
          <w:b/>
          <w:sz w:val="24"/>
          <w:szCs w:val="24"/>
        </w:rPr>
        <w:t xml:space="preserve">Deaths in Prison.  </w:t>
      </w:r>
      <w:r>
        <w:rPr>
          <w:sz w:val="24"/>
          <w:szCs w:val="24"/>
        </w:rPr>
        <w:t xml:space="preserve">IPRT made a submission to the McMorrow Commission of Investigation in December 2009 and we intend to publish this submission more widely in early 2010.  As well as addressing some of the specific issues arising from the circumstances of Gary Douch’s death, the submission will also address general issues relating to the human rights obligations of the State with regard to the prevention of and investigation of deaths in custody. On reviewing Ireland’s human rights obligations in this regard, IPRT believes that the establishment of a Prisoner Ombudsman is necessary to bring Ireland into compliance with our obligations under Article 2 of the European Convention on Human Rights. </w:t>
      </w:r>
    </w:p>
    <w:p>
      <w:pPr>
        <w:pStyle w:val="Normal"/>
        <w:spacing w:lineRule="auto" w:line="360" w:before="0" w:after="0"/>
        <w:ind w:left="720" w:hanging="0"/>
        <w:rPr>
          <w:sz w:val="24"/>
          <w:szCs w:val="24"/>
        </w:rPr>
      </w:pPr>
      <w:r>
        <w:rPr>
          <w:sz w:val="24"/>
          <w:szCs w:val="24"/>
        </w:rPr>
      </w:r>
    </w:p>
    <w:p>
      <w:pPr>
        <w:pStyle w:val="Normal"/>
        <w:numPr>
          <w:ilvl w:val="0"/>
          <w:numId w:val="1"/>
        </w:numPr>
        <w:spacing w:lineRule="auto" w:line="360" w:before="0" w:after="0"/>
        <w:rPr>
          <w:sz w:val="24"/>
          <w:szCs w:val="24"/>
        </w:rPr>
      </w:pPr>
      <w:r>
        <w:rPr>
          <w:b/>
          <w:sz w:val="24"/>
          <w:szCs w:val="24"/>
        </w:rPr>
        <w:t xml:space="preserve">Prisoner Health.  </w:t>
      </w:r>
      <w:r>
        <w:rPr>
          <w:sz w:val="24"/>
          <w:szCs w:val="24"/>
        </w:rPr>
        <w:t>IPRT will be publishing a Position Paper on Prisoner Health in 2010.</w:t>
      </w:r>
    </w:p>
    <w:p>
      <w:pPr>
        <w:pStyle w:val="Normal"/>
        <w:spacing w:lineRule="auto" w:line="360" w:before="0" w:after="0"/>
        <w:ind w:left="720" w:hanging="0"/>
        <w:rPr>
          <w:sz w:val="24"/>
          <w:szCs w:val="24"/>
        </w:rPr>
      </w:pPr>
      <w:r>
        <w:rPr>
          <w:sz w:val="24"/>
          <w:szCs w:val="24"/>
        </w:rPr>
        <w:t>The issue of mental health in prison has been a longstanding priority for IPRT.  Recently we hosted a seminar for barristers and solicitors focussing on the legal issues arising in this area and we also hosted a seminar for members of the Oireachtas on the topic with Dr. Harry Kennedy of the Central Mental Hospital as the principal speaker.  We have published a Briefing Paper setting out what we have identified as the main issues in this area and in early 2010, we will be publishing an IPRT Position Paper on the issue.</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f)</w:t>
        <w:tab/>
        <w:t>Women in Prison</w:t>
      </w:r>
    </w:p>
    <w:p>
      <w:pPr>
        <w:pStyle w:val="Normal"/>
        <w:spacing w:lineRule="auto" w:line="360" w:before="0" w:after="0"/>
        <w:rPr>
          <w:sz w:val="24"/>
          <w:szCs w:val="24"/>
        </w:rPr>
      </w:pPr>
      <w:r>
        <w:rPr>
          <w:sz w:val="24"/>
          <w:szCs w:val="24"/>
        </w:rPr>
        <w:t>IPRT recognises that women in the criminal justice system have specific needs and rights.  We are committed to promoting respect for those rights and for progressive reform in law and policy with regard to how women offenders are dealt with by the courts, prisons and other State services.  In 2008, IPRT jointly founded the Women in Prison Reform Alliance and in November 2009, the Alliance made a proposal to the Minister for Justice, Equality and Law Reform for a review of policy and practice with regard to women offenders.</w:t>
      </w:r>
    </w:p>
    <w:p>
      <w:pPr>
        <w:pStyle w:val="Normal"/>
        <w:spacing w:lineRule="auto" w:line="360" w:before="0" w:after="0"/>
        <w:rPr>
          <w:sz w:val="24"/>
          <w:szCs w:val="24"/>
        </w:rPr>
      </w:pPr>
      <w:r>
        <w:rPr>
          <w:sz w:val="24"/>
          <w:szCs w:val="24"/>
        </w:rPr>
      </w:r>
    </w:p>
    <w:p>
      <w:pPr>
        <w:pStyle w:val="Normal"/>
        <w:spacing w:lineRule="auto" w:line="360" w:before="0" w:after="0"/>
        <w:rPr/>
      </w:pPr>
      <w:r>
        <w:rPr>
          <w:b/>
          <w:sz w:val="24"/>
          <w:szCs w:val="24"/>
        </w:rPr>
        <w:t xml:space="preserve">(g) </w:t>
        <w:tab/>
        <w:t>Reintegration of Offenders</w:t>
      </w:r>
    </w:p>
    <w:p>
      <w:pPr>
        <w:pStyle w:val="Normal"/>
        <w:spacing w:lineRule="auto" w:line="360" w:before="0" w:after="0"/>
        <w:rPr>
          <w:sz w:val="24"/>
          <w:szCs w:val="24"/>
        </w:rPr>
      </w:pPr>
      <w:r>
        <w:rPr>
          <w:sz w:val="24"/>
          <w:szCs w:val="24"/>
        </w:rPr>
        <w:t>Within IPRT’s Strategic Plan, we have identified the area of reintegration of offenders as a critical policy issue, particularly from the perspective of the reducing reoffending among prisoners leaving detention.  In the first half of 2010 IPRT will be publishing a Research Report on the reintegration of offenders. See submission to Discussion Document 1.</w:t>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h)</w:t>
        <w:tab/>
        <w:t>Drug Crime</w:t>
      </w:r>
    </w:p>
    <w:p>
      <w:pPr>
        <w:pStyle w:val="Normal"/>
        <w:spacing w:lineRule="auto" w:line="360" w:before="0" w:after="0"/>
        <w:rPr/>
      </w:pPr>
      <w:r>
        <w:rPr>
          <w:sz w:val="24"/>
          <w:szCs w:val="24"/>
        </w:rPr>
        <w:t>IPRT has previously published a number of policy positions on the issue of drugs in prison, and is a member of the Drug Policy Action Group, which published its policy paper in 2008. It is clear that the trade in illegal drugs is a dominant feature in crime in Ireland and inn 2010 we will publish a Position Paper on drugs and crime policy.</w:t>
      </w:r>
    </w:p>
    <w:p>
      <w:pPr>
        <w:pStyle w:val="Normal"/>
        <w:spacing w:lineRule="auto" w:line="360" w:before="0" w:after="0"/>
        <w:rPr>
          <w:sz w:val="24"/>
          <w:szCs w:val="24"/>
        </w:rPr>
      </w:pPr>
      <w:r>
        <w:rPr>
          <w:rFonts w:cs="Calibri"/>
          <w:sz w:val="24"/>
          <w:szCs w:val="24"/>
        </w:rPr>
        <w:t xml:space="preserve"> </w:t>
      </w:r>
    </w:p>
    <w:p>
      <w:pPr>
        <w:pStyle w:val="Normal"/>
        <w:spacing w:lineRule="auto" w:line="360" w:before="0" w:after="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4">
    <w:name w:val=" Char Char4"/>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GB"/>
    </w:rPr>
  </w:style>
  <w:style w:type="character" w:styleId="CharChar2">
    <w:name w:val=" Char Char2"/>
    <w:basedOn w:val="CharChar3"/>
    <w:qFormat/>
    <w:rPr>
      <w:b/>
      <w:bCs/>
    </w:rPr>
  </w:style>
  <w:style w:type="character" w:styleId="CharChar1">
    <w:name w:val=" Char Char1"/>
    <w:basedOn w:val="DefaultParagraphFont"/>
    <w:qFormat/>
    <w:rPr>
      <w:sz w:val="22"/>
      <w:szCs w:val="22"/>
      <w:lang w:val="en-GB"/>
    </w:rPr>
  </w:style>
  <w:style w:type="character" w:styleId="CharChar">
    <w:name w:val=" Cha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22:00Z</dcterms:created>
  <dc:creator>Windows User</dc:creator>
  <dc:description/>
  <cp:keywords/>
  <dc:language>en-US</dc:language>
  <cp:lastModifiedBy>Interns</cp:lastModifiedBy>
  <cp:lastPrinted>2009-11-19T16:24:00Z</cp:lastPrinted>
  <dcterms:modified xsi:type="dcterms:W3CDTF">2010-04-14T10:22:00Z</dcterms:modified>
  <cp:revision>2</cp:revision>
  <dc:subject/>
  <dc:title>IPRT Preliminary Submission to the White Paper on Crime </dc:title>
</cp:coreProperties>
</file>